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rPr>
          <w:b/>
          <w:b/>
          <w:color w:val="FFFFFF"/>
          <w:sz w:val="28"/>
          <w:szCs w:val="28"/>
          <w:u w:val="single"/>
          <w:shd w:fill="EC7404" w:val="clear"/>
        </w:rPr>
      </w:pPr>
      <w:r>
        <w:rPr>
          <w:b/>
          <w:color w:val="FFFFFF"/>
          <w:sz w:val="28"/>
          <w:szCs w:val="28"/>
          <w:u w:val="single"/>
          <w:shd w:fill="EC7404" w:val="clear"/>
        </w:rPr>
        <w:t>Questionnaire dérobée 2011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lang w:eastAsia="fr-FR"/>
        </w:rPr>
      </w:pPr>
      <w:r>
        <w:rPr>
          <w:color w:val="FFFFFF"/>
          <w:sz w:val="19"/>
          <w:szCs w:val="19"/>
          <w:u w:val="single"/>
          <w:shd w:fill="EC7404" w:val="clear"/>
        </w:rPr>
        <w:t>Guide d'utilisation:</w:t>
      </w:r>
      <w:r>
        <w:rPr>
          <w:color w:val="FFFFFF"/>
          <w:sz w:val="19"/>
          <w:szCs w:val="19"/>
          <w:shd w:fill="EC7404" w:val="clear"/>
        </w:rPr>
        <w:t xml:space="preserve"> les zones précédées d'une</w:t>
      </w:r>
      <w:r>
        <w:rPr>
          <w:color w:val="FFFFFF"/>
          <w:sz w:val="19"/>
          <w:szCs w:val="19"/>
          <w:shd w:fill="FFFF00" w:val="clear"/>
        </w:rPr>
        <w:t xml:space="preserve"> </w:t>
      </w:r>
      <w:r>
        <w:rPr>
          <w:color w:val="FF0000"/>
          <w:sz w:val="19"/>
          <w:szCs w:val="19"/>
          <w:shd w:fill="FFFF00" w:val="clear"/>
        </w:rPr>
        <w:t>étoile rouge *</w:t>
      </w:r>
      <w:r>
        <w:rPr>
          <w:color w:val="FFFFFF"/>
          <w:sz w:val="19"/>
          <w:szCs w:val="19"/>
          <w:shd w:fill="FFFF00" w:val="clear"/>
        </w:rPr>
        <w:t xml:space="preserve"> </w:t>
      </w:r>
      <w:r>
        <w:rPr>
          <w:color w:val="FFFFFF"/>
          <w:sz w:val="19"/>
          <w:szCs w:val="19"/>
          <w:shd w:fill="EC7404" w:val="clear"/>
        </w:rPr>
        <w:t>doivent être obligatoirement remplies, si vous n'arrivez pas à passer à la page suivante, vérifiez que vous les avez toutes renseignées. Il y a parfois des difficultés avec la version 8 du navigateur Internet Explorer, notre seul conseil utiliser Chrome ou Firefox.</w:t>
      </w:r>
    </w:p>
    <w:p>
      <w:pPr>
        <w:pStyle w:val="Normal"/>
        <w:shd w:fill="FFFFFF" w:val="clear"/>
        <w:spacing w:lineRule="auto" w:line="240" w:before="0" w:after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fr-FR"/>
          </w:rPr>
          <w:t>Identité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vous êtes ...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3" w:name="DefaultOcxName" w:shapeid="control_shape_0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numéro d'élevag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452533936" r:id="rId4"/>
        </w:object>
      </w:r>
    </w:p>
    <w:p>
      <w:pPr>
        <w:pStyle w:val="Normal"/>
        <w:shd w:fill="FFFFFF" w:val="clear"/>
        <w:spacing w:lineRule="auto" w:line="240" w:before="0" w:after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fr-FR"/>
          </w:rPr>
          <w:t>Culture dérobée implantée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uvert implanté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" o:allowincell="t" style="width:142.4pt;height:17.9pt" type="#_x0000_t75"/>
          <w:control r:id="rId7" w:name="DefaultOcxName2" w:shapeid="control_shape_1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indiquer la culture fourragère implantée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variété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24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2137252438" r:id="rId8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préciser la ou les variétés implantées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mélang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2024408113" r:id="rId10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si vous avez implanté des mélanges (ex vesce-avoine, moha-trèfle), indiquer espèce et variétés ainsi que la quantité (kilo/ha de chaque espèce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mun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407938198" r:id="rId12"/>
        </w:objec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département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247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8pt" filled="f" o:ole="">
            <v:imagedata r:id="rId15" o:title=""/>
          </v:shape>
          <o:OLEObject Type="Embed" ProgID="" ShapeID="ole_rId14" DrawAspect="Content" ObjectID="_810707617" r:id="rId1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urface implanté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461645848" r:id="rId16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préciser le nombre d'hectares implantés avec cette culture fourragère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AU total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785877529" r:id="rId18"/>
        </w:objec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en hectares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est-ce une culture nouvelle pour vous ?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65250681" r:id="rId20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oui 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55245807" r:id="rId22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non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quel était votre objectif en l'implantant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7430585" r:id="rId2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Implanter un couvert pour l’année suivante (2012) 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01860511" r:id="rId26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penser à l’automne 2011 le déficit fourrager du printemps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86281945" r:id="rId28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utre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51148309" r:id="rId30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voir du fourrage à pâturer l’été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14702157" r:id="rId32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Remplacer un maïs ensilag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39777949" r:id="rId3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vendre ou échanger ce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plusieurs réponses possibles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fr-FR"/>
          </w:rPr>
          <w:t>Conditions d'implantation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date de semis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 Jou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2" o:allowincell="t" style="width:52.4pt;height:17.9pt" type="#_x0000_t75"/>
          <w:control r:id="rId37" w:name="DefaultOcxName25" w:shapeid="control_shape_2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Moi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3" o:allowincell="t" style="width:52.4pt;height:17.9pt" type="#_x0000_t75"/>
          <w:control r:id="rId38" w:name="DefaultOcxName110" w:shapeid="control_shape_3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nné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4" o:allowincell="t" style="width:56.9pt;height:17.9pt" type="#_x0000_t75"/>
          <w:control r:id="rId39" w:name="DefaultOcxName24" w:shapeid="control_shape_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144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72pt" filled="f" o:ole="">
            <v:imagedata r:id="rId41" o:title=""/>
          </v:shape>
          <o:OLEObject Type="Embed" ProgID="" ShapeID="ole_rId40" DrawAspect="Content" ObjectID="_2010292738" r:id="rId40"/>
        </w:objec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quantité de semenc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9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8pt" filled="f" o:ole="">
            <v:imagedata r:id="rId43" o:title=""/>
          </v:shape>
          <o:OLEObject Type="Embed" ProgID="" ShapeID="ole_rId42" DrawAspect="Content" ObjectID="_1411187224" r:id="rId42"/>
        </w:objec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kg/hectare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précédent cultural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5" o:allowincell="t" style="width:155.9pt;height:17.9pt" type="#_x0000_t75"/>
          <w:control r:id="rId44" w:name="DefaultOcxName51" w:shapeid="control_shape_5"/>
        </w:objec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préparation du sol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14363596" r:id="rId45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vec labou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10573063" r:id="rId47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ans labour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zote minéral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99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8pt" filled="f" o:ole="">
            <v:imagedata r:id="rId50" o:title=""/>
          </v:shape>
          <o:OLEObject Type="Embed" ProgID="" ShapeID="ole_rId49" DrawAspect="Content" ObjectID="_1770453853" r:id="rId49"/>
        </w:objec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unité/ha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pport organiqu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25028611" r:id="rId51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pos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69209950" r:id="rId53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lisie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92514569" r:id="rId55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rien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19877439" r:id="rId57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fumier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quantité apport organiqu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99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5pt;height:18pt" filled="f" o:ole="">
            <v:imagedata r:id="rId60" o:title=""/>
          </v:shape>
          <o:OLEObject Type="Embed" ProgID="" ShapeID="ole_rId59" DrawAspect="Content" ObjectID="_1695479513" r:id="rId59"/>
        </w:objec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unité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6" o:allowincell="t" style="width:146.9pt;height:17.9pt" type="#_x0000_t75"/>
          <w:control r:id="rId61" w:name="DefaultOcxName141" w:shapeid="control_shape_6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commentaires sur la réussite de l'implantation :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7" o:allowincell="t" style="width:248.9pt;height:71.15pt" type="#_x0000_t75"/>
          <w:control r:id="rId62" w:name="DefaultOcxName151" w:shapeid="control_shape_7"/>
        </w:object>
      </w:r>
    </w:p>
    <w:p>
      <w:pPr>
        <w:pStyle w:val="Normal"/>
        <w:shd w:fill="FFFFFF" w:val="clear"/>
        <w:spacing w:lineRule="auto" w:line="240" w:before="0" w:after="36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fr-FR"/>
          </w:rPr>
          <w:t>Conditions de culture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qualité de la levé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53111172" r:id="rId6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mauvaise 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07382715" r:id="rId66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bonne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alissement de la parcell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878011716" r:id="rId68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rrec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95614732" r:id="rId70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faibl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90139751" r:id="rId72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important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désherbag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61821683" r:id="rId7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oui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36661915" r:id="rId76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non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réussite du traitemen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88194558" r:id="rId78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oui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690642883" r:id="rId80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non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irrigation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339728897" r:id="rId82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oui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737149815" r:id="rId8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non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mentaires sur la réussite de la culture :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8" o:allowincell="t" style="width:248.9pt;height:71.15pt" type="#_x0000_t75"/>
          <w:control r:id="rId86" w:name="DefaultOcxName112" w:shapeid="control_shape_8"/>
        </w:object>
      </w:r>
    </w:p>
    <w:p>
      <w:pPr>
        <w:pStyle w:val="Normal"/>
        <w:shd w:fill="FFFFFF" w:val="clear"/>
        <w:spacing w:lineRule="auto" w:line="240" w:before="0" w:after="36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fr-FR"/>
          </w:rPr>
          <w:t>Récolte et utilisation par les animaux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date de récolt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Jou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9" o:allowincell="t" style="width:52.4pt;height:17.9pt" type="#_x0000_t75"/>
          <w:control r:id="rId88" w:name="DefaultOcxName30" w:shapeid="control_shape_9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Moi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0" o:allowincell="t" style="width:52.4pt;height:17.9pt" type="#_x0000_t75"/>
          <w:control r:id="rId89" w:name="DefaultOcxName115" w:shapeid="control_shape_10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nné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1" o:allowincell="t" style="width:56.9pt;height:17.9pt" type="#_x0000_t75"/>
          <w:control r:id="rId90" w:name="DefaultOcxName210" w:shapeid="control_shape_11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1440" w:dyaOrig="1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72pt" filled="f" o:ole="">
            <v:imagedata r:id="rId92" o:title=""/>
          </v:shape>
          <o:OLEObject Type="Embed" ProgID="" ShapeID="ole_rId91" DrawAspect="Content" ObjectID="_1556858394" r:id="rId91"/>
        </w:objec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tade récolt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705552019" r:id="rId93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épi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287773776" r:id="rId95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ans épis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à renseigner pour les sorghoshauteur de végétation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106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5pt;height:18pt" filled="f" o:ole="">
            <v:imagedata r:id="rId98" o:title=""/>
          </v:shape>
          <o:OLEObject Type="Embed" ProgID="" ShapeID="ole_rId97" DrawAspect="Content" ObjectID="_2036513463" r:id="rId97"/>
        </w:objec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en cm, exemple 250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type de récolte ou utilisation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2" o:allowincell="t" style="width:128.9pt;height:17.9pt" type="#_x0000_t75"/>
          <w:control r:id="rId99" w:name="DefaultOcxName73" w:shapeid="control_shape_12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mentaires sur les difficultés éventuelles de récolte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3" o:allowincell="t" style="width:248.9pt;height:71.15pt" type="#_x0000_t75"/>
          <w:control r:id="rId100" w:name="DefaultOcxName83" w:shapeid="control_shape_13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exemple : problème de verse, matière sèche, séchage .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rendement obtenu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247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3.75pt;height:18pt" filled="f" o:ole="">
            <v:imagedata r:id="rId102" o:title=""/>
          </v:shape>
          <o:OLEObject Type="Embed" ProgID="" ShapeID="ole_rId101" DrawAspect="Content" ObjectID="_679296599" r:id="rId101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unité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4" o:allowincell="t" style="width:146.9pt;height:17.9pt" type="#_x0000_t75"/>
          <w:control r:id="rId103" w:name="DefaultOcxName103" w:shapeid="control_shape_14"/>
        </w:objec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estimation du pourcentage de matière du fourrage récolté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99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5pt;height:18pt" filled="f" o:ole="">
            <v:imagedata r:id="rId105" o:title=""/>
          </v:shape>
          <o:OLEObject Type="Embed" ProgID="" ShapeID="ole_rId104" DrawAspect="Content" ObjectID="_1023128498" r:id="rId104"/>
        </w:objec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exemple, 25% de MS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destination du fourrag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5" o:allowincell="t" style="width:160.4pt;height:17.9pt" type="#_x0000_t75"/>
          <w:control r:id="rId106" w:name="DefaultOcxName122" w:shapeid="control_shape_15"/>
        </w:objec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qualité du fourrage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514908865" r:id="rId107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faible valeur nutritive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297387595" r:id="rId109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appétent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535466575" r:id="rId111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fourrage grossie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870279034" r:id="rId113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beaucoup de refus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141207696" r:id="rId115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bonne valeur nutritive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450267480" r:id="rId117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faible ingestion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248004935" r:id="rId119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pas encore utilisé plusieurs réponses possibles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mentaires sur l'utilisation par les animaux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6" o:allowincell="t" style="width:248.9pt;height:71.15pt" type="#_x0000_t75"/>
          <w:control r:id="rId121" w:name="DefaultOcxName20" w:shapeid="control_shape_16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exemple : tri, appétence, complémentation, production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stock fourrager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810846630" r:id="rId122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&gt; 20%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68032182" r:id="rId124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&lt;10%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16896481" r:id="rId126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10 à 20 %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estimer l'importance de ces dérobés dans vos stocks fourragers de l'hiver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Commentaires sur la conservation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7" o:allowincell="t" style="width:248.9pt;height:71.15pt" type="#_x0000_t75"/>
          <w:control r:id="rId128" w:name="DefaultOcxName241" w:shapeid="control_shape_17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>exemple : humidité, tassement, moisissures, échauffement .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et si c'était à refaire ?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dans des conditions climatiques similaires, seriez-vous prêt à réimplanter ce type de dérobés </w:t>
      </w:r>
      <w:r>
        <w:rPr>
          <w:rFonts w:eastAsia="Times New Roman" w:cs="Times New Roman" w:ascii="Times New Roman" w:hAnsi="Times New Roman"/>
          <w:color w:val="FF0000"/>
          <w:sz w:val="19"/>
          <w:lang w:eastAsia="fr-FR"/>
        </w:rPr>
        <w:t>*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643963597" r:id="rId129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non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783963735" r:id="rId131"/>
        </w:objec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oui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préciser les améliorations possibles ou les autres solutions techniques envisagées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>
          <v:shape id="control_shape_18" o:allowincell="t" style="width:248.9pt;height:71.15pt" type="#_x0000_t75"/>
          <w:control r:id="rId133" w:name="DefaultOcxName271" w:shapeid="control_shape_18"/>
        </w:objec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vous souhaitez recevoir directement la synthèse </w:t>
      </w:r>
      <w:r>
        <w:rPr>
          <w:rFonts w:eastAsia="Times New Roman" w:cs="Times New Roman" w:ascii="Times New Roman" w:hAnsi="Times New Roman"/>
          <w:color w:val="555555"/>
          <w:sz w:val="19"/>
          <w:lang w:eastAsia="fr-FR"/>
        </w:rPr>
        <w:t>compléter avec votre adresse mail, nous vous enverrons directement les résultats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  <w:object w:dxaOrig="472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6.25pt;height:18pt" filled="f" o:ole="">
            <v:imagedata r:id="rId135" o:title=""/>
          </v:shape>
          <o:OLEObject Type="Embed" ProgID="" ShapeID="ole_rId134" DrawAspect="Content" ObjectID="_298887308" r:id="rId134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19"/>
          <w:szCs w:val="19"/>
          <w:lang w:eastAsia="fr-FR"/>
        </w:rPr>
      </w:pPr>
      <w:r>
        <w:rPr>
          <w:rFonts w:eastAsia="Times New Roman" w:cs="Times New Roman" w:ascii="Times New Roman" w:hAnsi="Times New Roman"/>
          <w:color w:val="555555"/>
          <w:sz w:val="19"/>
          <w:szCs w:val="19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238BE1"/>
      <w:u w:val="none"/>
    </w:rPr>
  </w:style>
  <w:style w:type="character" w:styleId="Fieldsetlegend">
    <w:name w:val="fieldset-legend"/>
    <w:basedOn w:val="Policepardfaut"/>
    <w:qFormat/>
    <w:rPr/>
  </w:style>
  <w:style w:type="character" w:styleId="Fieldsetlegendprefix">
    <w:name w:val="fieldset-legend-prefix"/>
    <w:basedOn w:val="Policepardfaut"/>
    <w:qFormat/>
    <w:rPr/>
  </w:style>
  <w:style w:type="character" w:styleId="Formrequired2">
    <w:name w:val="form-required2"/>
    <w:basedOn w:val="Policepardfaut"/>
    <w:qFormat/>
    <w:rPr>
      <w:color w:val="FF0000"/>
    </w:rPr>
  </w:style>
  <w:style w:type="character" w:styleId="Fieldsuffix">
    <w:name w:val="field-suffix"/>
    <w:basedOn w:val="Policepardfaut"/>
    <w:qFormat/>
    <w:rPr/>
  </w:style>
  <w:style w:type="character" w:styleId="Fieldprefix">
    <w:name w:val="field-prefi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ocl.fr/content/enquete-derobes-2011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fidocl.fr/content/enquete-derobes-2011" TargetMode="External"/><Relationship Id="rId7" Type="http://schemas.openxmlformats.org/officeDocument/2006/relationships/control" Target="activeX/activeX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hyperlink" Target="http://www.fidocl.fr/content/enquete-derobes-2011" TargetMode="External"/><Relationship Id="rId37" Type="http://schemas.openxmlformats.org/officeDocument/2006/relationships/control" Target="activeX/activeX3.xml"/><Relationship Id="rId38" Type="http://schemas.openxmlformats.org/officeDocument/2006/relationships/control" Target="activeX/activeX4.xml"/><Relationship Id="rId39" Type="http://schemas.openxmlformats.org/officeDocument/2006/relationships/control" Target="activeX/activeX5.xml"/><Relationship Id="rId40" Type="http://schemas.openxmlformats.org/officeDocument/2006/relationships/oleObject" Target="embeddings/oleObject16.bin"/><Relationship Id="rId41" Type="http://schemas.openxmlformats.org/officeDocument/2006/relationships/image" Target="media/image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wmf"/><Relationship Id="rId44" Type="http://schemas.openxmlformats.org/officeDocument/2006/relationships/control" Target="activeX/activeX6.xml"/><Relationship Id="rId45" Type="http://schemas.openxmlformats.org/officeDocument/2006/relationships/oleObject" Target="embeddings/oleObject18.bin"/><Relationship Id="rId46" Type="http://schemas.openxmlformats.org/officeDocument/2006/relationships/image" Target="media/image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4.wmf"/><Relationship Id="rId61" Type="http://schemas.openxmlformats.org/officeDocument/2006/relationships/control" Target="activeX/activeX7.xml"/><Relationship Id="rId62" Type="http://schemas.openxmlformats.org/officeDocument/2006/relationships/control" Target="activeX/activeX8.xml"/><Relationship Id="rId63" Type="http://schemas.openxmlformats.org/officeDocument/2006/relationships/hyperlink" Target="http://www.fidocl.fr/content/enquete-derobes-2011" TargetMode="External"/><Relationship Id="rId64" Type="http://schemas.openxmlformats.org/officeDocument/2006/relationships/oleObject" Target="embeddings/oleObject26.bin"/><Relationship Id="rId65" Type="http://schemas.openxmlformats.org/officeDocument/2006/relationships/image" Target="media/image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5.wmf"/><Relationship Id="rId86" Type="http://schemas.openxmlformats.org/officeDocument/2006/relationships/control" Target="activeX/activeX9.xml"/><Relationship Id="rId87" Type="http://schemas.openxmlformats.org/officeDocument/2006/relationships/hyperlink" Target="http://www.fidocl.fr/content/enquete-derobes-2011" TargetMode="External"/><Relationship Id="rId88" Type="http://schemas.openxmlformats.org/officeDocument/2006/relationships/control" Target="activeX/activeX10.xml"/><Relationship Id="rId89" Type="http://schemas.openxmlformats.org/officeDocument/2006/relationships/control" Target="activeX/activeX11.xml"/><Relationship Id="rId90" Type="http://schemas.openxmlformats.org/officeDocument/2006/relationships/control" Target="activeX/activeX12.xml"/><Relationship Id="rId91" Type="http://schemas.openxmlformats.org/officeDocument/2006/relationships/oleObject" Target="embeddings/oleObject37.bin"/><Relationship Id="rId92" Type="http://schemas.openxmlformats.org/officeDocument/2006/relationships/image" Target="media/image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.wmf"/><Relationship Id="rId97" Type="http://schemas.openxmlformats.org/officeDocument/2006/relationships/oleObject" Target="embeddings/oleObject40.bin"/><Relationship Id="rId98" Type="http://schemas.openxmlformats.org/officeDocument/2006/relationships/image" Target="media/image1.wmf"/><Relationship Id="rId99" Type="http://schemas.openxmlformats.org/officeDocument/2006/relationships/control" Target="activeX/activeX13.xml"/><Relationship Id="rId100" Type="http://schemas.openxmlformats.org/officeDocument/2006/relationships/control" Target="activeX/activeX14.xml"/><Relationship Id="rId101" Type="http://schemas.openxmlformats.org/officeDocument/2006/relationships/oleObject" Target="embeddings/oleObject41.bin"/><Relationship Id="rId102" Type="http://schemas.openxmlformats.org/officeDocument/2006/relationships/image" Target="media/image2.wmf"/><Relationship Id="rId103" Type="http://schemas.openxmlformats.org/officeDocument/2006/relationships/control" Target="activeX/activeX15.xml"/><Relationship Id="rId104" Type="http://schemas.openxmlformats.org/officeDocument/2006/relationships/oleObject" Target="embeddings/oleObject42.bin"/><Relationship Id="rId105" Type="http://schemas.openxmlformats.org/officeDocument/2006/relationships/image" Target="media/image4.wmf"/><Relationship Id="rId106" Type="http://schemas.openxmlformats.org/officeDocument/2006/relationships/control" Target="activeX/activeX16.xml"/><Relationship Id="rId107" Type="http://schemas.openxmlformats.org/officeDocument/2006/relationships/oleObject" Target="embeddings/oleObject43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.wmf"/><Relationship Id="rId121" Type="http://schemas.openxmlformats.org/officeDocument/2006/relationships/control" Target="activeX/activeX17.xml"/><Relationship Id="rId122" Type="http://schemas.openxmlformats.org/officeDocument/2006/relationships/oleObject" Target="embeddings/oleObject50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.wmf"/><Relationship Id="rId128" Type="http://schemas.openxmlformats.org/officeDocument/2006/relationships/control" Target="activeX/activeX18.xml"/><Relationship Id="rId129" Type="http://schemas.openxmlformats.org/officeDocument/2006/relationships/oleObject" Target="embeddings/oleObject5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.wmf"/><Relationship Id="rId133" Type="http://schemas.openxmlformats.org/officeDocument/2006/relationships/control" Target="activeX/activeX19.xml"/><Relationship Id="rId134" Type="http://schemas.openxmlformats.org/officeDocument/2006/relationships/oleObject" Target="embeddings/oleObject55.bin"/><Relationship Id="rId135" Type="http://schemas.openxmlformats.org/officeDocument/2006/relationships/image" Target="media/image3.wmf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2:00Z</dcterms:created>
  <dc:creator>Pierre-Yves Bonneton</dc:creator>
  <dc:description/>
  <dc:language>en-US</dc:language>
  <cp:lastModifiedBy>Pierre-Yves Bonneton</cp:lastModifiedBy>
  <dcterms:modified xsi:type="dcterms:W3CDTF">2012-03-03T10:06:00Z</dcterms:modified>
  <cp:revision>3</cp:revision>
  <dc:subject/>
  <dc:title/>
</cp:coreProperties>
</file>